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DOMANDA DI PARTECIPAZIONE AL CONCORSO PUBBLICO PER ESAMI PER LA COPERTURA DI </w:t>
      </w:r>
      <w:r>
        <w:rPr>
          <w:rFonts w:cs="Arial" w:ascii="Arial" w:hAnsi="Arial"/>
          <w:b/>
          <w:bCs/>
        </w:rPr>
        <w:t>UN POSTO DI ISTRUTTORE DIRETTIVO DELL’AREA FINANZIARIA E TRIBUTI - TEMPO PIENTO ED INDETERMINATO (CAT. D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in riferimento al concorso in oggetto per la copertura di un posto di Istruttore Direttivo dell’area Finanziaria e Tributi a tempo pieno ed indeterminato (cat. D1) presso il Comune di Torrazza Piemonte (TO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 suddetto concor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(compilando, in stampatello, ove richiesto e contrassegnando le casel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consapevole delle responsabilità penali previste in caso di dichiarazione menda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chiamarsi_________________________________________________________________, e di essere residente in___________________________________ prov._________________ via _______________________________________n.______ tel.________________________Cod.Fisc.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 Pec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domicilio al quale vanno rivolte le comunicazioni concorsuali se diverso dalla residen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 a _______________________________________il______________________;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richiesti per la partecipazione al concorso (Il candidato compili e contrassegni solo i punti che corrispondono al proprio </w:t>
      </w:r>
      <w:r>
        <w:rPr>
          <w:rFonts w:cs="Arial" w:ascii="Arial" w:hAnsi="Arial"/>
          <w:i/>
          <w:iCs/>
        </w:rPr>
        <w:t>status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__________________________________ (specificare se italiana o di altro Stato secondo quanto indicato alla lett. a) dell’art. 1 del Bando di Concorso);</w:t>
      </w:r>
    </w:p>
    <w:p>
      <w:pPr>
        <w:pStyle w:val="ListParagraph"/>
        <w:spacing w:lineRule="auto" w:line="360" w:before="0" w:after="0"/>
        <w:ind w:left="79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r i cittadini non italiani: di avere una adeguata conoscenza della lingua italian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e e politici (in caso di mancato godimento indicarne i motivi_____________________________________________);</w:t>
      </w:r>
    </w:p>
    <w:p>
      <w:pPr>
        <w:pStyle w:val="ListParagraph"/>
        <w:spacing w:lineRule="auto" w:line="360" w:before="0" w:after="0"/>
        <w:ind w:left="79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_________;</w:t>
      </w:r>
    </w:p>
    <w:p>
      <w:pPr>
        <w:pStyle w:val="ListParagraph"/>
        <w:spacing w:lineRule="auto" w:line="360" w:before="0" w:after="0"/>
        <w:ind w:left="79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vero di non essere iscritto nelle liste elettorali del Comune di _______________________ per i seguenti motivi: ______________________________ ;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gli obblighi di leva (solo per i candidati di sesso maschile nati prima del 31/12/1985):__________________________________________ (in caso negativo indicarne i motivi________________________________________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non aver procedimenti penali in corso che impediscano, ai sensi delle vigenti disposizioni in materia, la costituzione del rapporto di impiego con una Pubblica Amministrazione (in caso contrario indicare quali _________________________________________________________)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condanne a pene detentive per delitto non colposo o non essere stato sottoposto a misure di prevenzione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ispensato o destituito dall’impiego presso una Pubblica Amministrazione per persistente insufficiente rendimento, di non essere stato licenziato per giusta causa o per giustificato motivo soggettivo da una Pubblica Amministrazione, ovvero dichiarato decaduto da un impiego pubblico per aver conseguito il medesimo impiego mediante la produzione di documento falsi o viziati invalidità non sanabile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fisicamente idoneo allo svolgimento delle mansioni relative al posto messo a concorso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a seguente laurea (specificare la tipologia): ___________________________ ___________________________________________ il cui corso di laurea ha durata di anni: _________ conseguita in data ____________________ presso l’Università _________________________________ di _____________________________________con la votazione di __________________.</w:t>
      </w:r>
    </w:p>
    <w:p>
      <w:pPr>
        <w:pStyle w:val="Normal"/>
        <w:spacing w:lineRule="auto" w:line="360" w:before="0" w:after="0"/>
        <w:ind w:lef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laurea conseguita all’estero indicare gli estremi del provvedimento di  equipollenza, di riconoscimento o di equiparazione al corrispondente titolo italiano _______________________________________________________________________;</w:t>
      </w:r>
    </w:p>
    <w:p>
      <w:pPr>
        <w:pStyle w:val="Normal"/>
        <w:spacing w:lineRule="auto" w:line="360" w:before="0" w:after="0"/>
        <w:ind w:lef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a patente di guida di categoria B in corso di validità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, per il colloquio, l’accertamento della conoscenza della lingua inglese; nonché la conoscenza delle apparecchiature e delle applicazioni informatiche più diffuse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richiedere i seguenti ausili e tempi aggiuntivi necessari per sostenere le prove d’esame ai sensi delle Leggi n. 104/1992 e s.m.i. e n. 68/1999 (allegare certificazione medica rilasciata </w:t>
      </w:r>
    </w:p>
    <w:p>
      <w:pPr>
        <w:pStyle w:val="ListParagraph"/>
        <w:spacing w:lineRule="auto" w:line="360" w:before="0" w:after="0"/>
        <w:ind w:left="794" w:hanging="0"/>
        <w:contextualSpacing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alla competente Azienda Sanitaria):</w:t>
      </w:r>
    </w:p>
    <w:p>
      <w:pPr>
        <w:pStyle w:val="ListParagraph"/>
        <w:spacing w:lineRule="auto" w:line="360" w:before="0" w:after="0"/>
        <w:ind w:left="79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ListParagraph"/>
        <w:spacing w:lineRule="auto" w:line="360" w:before="0" w:after="0"/>
        <w:ind w:left="79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;</w:t>
      </w:r>
    </w:p>
    <w:p>
      <w:pPr>
        <w:pStyle w:val="ListParagraph"/>
        <w:spacing w:lineRule="auto" w:line="360" w:before="0" w:after="0"/>
        <w:ind w:left="79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letto e di accettare tutte le regole previste dal bando di concorso in oggetto;</w:t>
      </w:r>
    </w:p>
    <w:p>
      <w:pPr>
        <w:pStyle w:val="ListParagraph"/>
        <w:spacing w:lineRule="auto" w:line="360" w:before="0" w:after="0"/>
        <w:ind w:left="79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il calendario e il luogo di tutte le prove d’esame saranno comunicati mediante avviso pubblicato sul sito istituzionale del Comune di Torrazza Piemonte nella sezione “Bandi di Concorso” e che la pubblicazione sul sito ha valore di notifica a tutti gli effett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a veridicità di quanto dichiarato e a conoscenza delle sanzioni penali previste ex artt.75 e 76 del D.P.R. 445/2000 in caso di dichiarazioni mendac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(in carta semplice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i identità in corso di validità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i versamento della tassa di ammissione al concors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curriculum vitae </w:t>
      </w:r>
      <w:r>
        <w:rPr>
          <w:rFonts w:cs="Arial" w:ascii="Arial" w:hAnsi="Arial"/>
        </w:rPr>
        <w:t>datato e sottoscritt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tro: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,lì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6" w:leader="none"/>
        </w:tabs>
        <w:spacing w:lineRule="auto" w:line="360" w:before="0" w:after="0"/>
        <w:jc w:val="right"/>
        <w:rPr>
          <w:rFonts w:ascii="Arial" w:hAnsi="Arial" w:cs="Arial"/>
        </w:rPr>
      </w:pPr>
      <w:bookmarkStart w:id="1" w:name="_Hlk526416705"/>
      <w:r>
        <w:rPr>
          <w:rFonts w:cs="Arial" w:ascii="Arial" w:hAnsi="Arial"/>
        </w:rPr>
        <w:t>Firma _______________________________</w:t>
      </w:r>
      <w:bookmarkEnd w:id="1"/>
    </w:p>
    <w:p>
      <w:pPr>
        <w:pStyle w:val="Normal"/>
        <w:tabs>
          <w:tab w:val="clear" w:pos="708"/>
          <w:tab w:val="left" w:pos="2246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inoltre, esprime il proprio consenso affinché i dati personali forniti con la presente domanda possano essere trattati, nel rispetto  del </w:t>
      </w:r>
      <w:r>
        <w:rPr>
          <w:rFonts w:cs="Arial" w:ascii="Arial" w:hAnsi="Arial"/>
          <w:bCs/>
          <w:color w:val="000000"/>
          <w:szCs w:val="20"/>
        </w:rPr>
        <w:t>DGPR n. 679/2016 (Regolamento Europeo)</w:t>
      </w:r>
      <w:r>
        <w:rPr>
          <w:rFonts w:cs="Arial" w:ascii="Arial" w:hAnsi="Arial"/>
        </w:rPr>
        <w:t>, dal Comune di Torrazza Piemonte, secondo gli estremi contenuti nel bando di cui all’oggetto.</w:t>
      </w:r>
    </w:p>
    <w:p>
      <w:pPr>
        <w:pStyle w:val="Normal"/>
        <w:tabs>
          <w:tab w:val="clear" w:pos="708"/>
          <w:tab w:val="left" w:pos="224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si impegna, infine, a notificare, senza indugio, mediante lettera raccomandata con avviso di ricevimento o posta elettronica certificata le eventuali variazioni del recapito sopra indicato che dovessero intervenire successivamente alla data di presentazione della presente istan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, lì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6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94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9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3F8C56-2E89-4F20-8CF0-5EB104C44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924</Words>
  <Characters>5272</Characters>
  <CharactersWithSpaces>61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4:00Z</dcterms:created>
  <dc:creator>lorena.tiozzo</dc:creator>
  <dc:description/>
  <dc:language>en-US</dc:language>
  <cp:lastModifiedBy>Debora Minelli</cp:lastModifiedBy>
  <dcterms:modified xsi:type="dcterms:W3CDTF">2019-06-25T14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