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caps/>
          <w:sz w:val="24"/>
          <w:bdr w:val="single" w:sz="4" w:space="0" w:color="000000"/>
        </w:rPr>
        <w:drawing>
          <wp:inline distT="0" distB="0" distL="0" distR="0">
            <wp:extent cx="75565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TORRAZZA PIEMONT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ittà Metropolitana di Torino</w:t>
      </w:r>
    </w:p>
    <w:p>
      <w:pPr>
        <w:pStyle w:val="Normal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32"/>
          <w:szCs w:val="32"/>
        </w:rPr>
      </w:pPr>
      <w:r>
        <w:rPr>
          <w:sz w:val="32"/>
          <w:szCs w:val="32"/>
        </w:rPr>
        <w:t>Determinazione del Responsabi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 xml:space="preserve">Servizio: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b/>
          <w:iCs/>
        </w:rPr>
        <w:instrText xml:space="preserve"> FORMTEXT </w:instrText>
      </w:r>
      <w:r>
        <w:rPr>
          <w:b/>
          <w:iCs/>
          <w:sz w:val="32"/>
        </w:rPr>
      </w:r>
      <w:r>
        <w:rPr>
          <w:sz w:val="32"/>
          <w:b/>
          <w:iCs/>
        </w:rPr>
        <w:fldChar w:fldCharType="separate"/>
      </w:r>
      <w:r>
        <w:rPr>
          <w:b/>
          <w:iCs/>
          <w:sz w:val="32"/>
        </w:rPr>
        <w:t>Assetto del Territorio</w:t>
      </w:r>
      <w:r>
        <w:rPr>
          <w:b/>
          <w:iCs/>
          <w:sz w:val="32"/>
        </w:rPr>
      </w:r>
      <w:r>
        <w:rPr>
          <w:sz w:val="32"/>
          <w:b/>
          <w:iCs/>
        </w:rPr>
        <w:fldChar w:fldCharType="end"/>
      </w: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iCs/>
              </w:rPr>
              <w:instrText xml:space="preserve"> FORMTEXT </w:instrText>
            </w:r>
            <w:r>
              <w:rPr>
                <w:b/>
                <w:iCs/>
                <w:sz w:val="32"/>
              </w:rPr>
            </w:r>
            <w:r>
              <w:rPr>
                <w:sz w:val="32"/>
                <w:b/>
                <w:iCs/>
              </w:rPr>
              <w:fldChar w:fldCharType="separate"/>
            </w:r>
            <w:r>
              <w:rPr>
                <w:b/>
                <w:iCs/>
                <w:sz w:val="32"/>
              </w:rPr>
              <w:t>184</w:t>
            </w:r>
            <w:r/>
            <w:r>
              <w:rPr>
                <w:sz w:val="32"/>
                <w:b/>
                <w:iCs/>
              </w:rPr>
              <w:fldChar w:fldCharType="end"/>
            </w:r>
            <w:r>
              <w:rPr>
                <w:b/>
                <w:iCs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kern w:val="2"/>
                <w:szCs w:val="32"/>
                <w:bCs/>
              </w:rPr>
              <w:instrText xml:space="preserve"> FORMTEXT </w:instrText>
            </w:r>
            <w:r>
              <w:rPr>
                <w:b/>
                <w:bCs/>
                <w:kern w:val="2"/>
                <w:sz w:val="32"/>
                <w:szCs w:val="32"/>
              </w:rPr>
            </w:r>
            <w:r>
              <w:rPr>
                <w:sz w:val="32"/>
                <w:b/>
                <w:kern w:val="2"/>
                <w:szCs w:val="32"/>
                <w:bCs/>
              </w:rPr>
              <w:fldChar w:fldCharType="separate"/>
            </w:r>
            <w:r>
              <w:rPr>
                <w:b/>
                <w:bCs/>
                <w:kern w:val="2"/>
                <w:sz w:val="32"/>
                <w:szCs w:val="32"/>
              </w:rPr>
              <w:t>14/12/2018</w:t>
            </w:r>
            <w:r/>
            <w:r>
              <w:rPr>
                <w:sz w:val="32"/>
                <w:b/>
                <w:kern w:val="2"/>
                <w:szCs w:val="32"/>
                <w:bCs/>
              </w:rPr>
              <w:fldChar w:fldCharType="end"/>
            </w: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sz w:val="24"/>
        </w:rPr>
        <w:t xml:space="preserve">Responsabile del Servizio :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NATI Arch. Maria Cristin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OGGETTO :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OCEDURA NEGOZIATA PER I LAVORI DI REALIZZAZIONE DI UN ATTRAVERSAMENTO IRRIGUO IN VIA VIRGINIO BERTA - CUP: H21B18000180004. CIG: Z45252C8CEE. FORMULAZIONE DELLA PROPOSTA DI AGGIUDICAZIONE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L'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duemiladiciotto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quattordici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dicembre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nella sede comunale il sottoscritto, individuato ai sensi del Decreto Legislativo 18.08.2000, n. 267 e del Regolamento Comunale sull'Ordinamento degli uffici e dei servizi, vigente, adotta la  seguente determinazione:</w:t>
      </w:r>
    </w:p>
    <w:p>
      <w:pPr>
        <w:pStyle w:val="Normal"/>
        <w:jc w:val="both"/>
        <w:rPr>
          <w:i/>
          <w:i/>
          <w:iCs/>
          <w:kern w:val="2"/>
          <w:sz w:val="24"/>
          <w:szCs w:val="28"/>
        </w:rPr>
      </w:pPr>
      <w:r>
        <w:rPr>
          <w:i/>
          <w:iCs/>
          <w:kern w:val="2"/>
          <w:sz w:val="24"/>
          <w:szCs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rminazione 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4/12/201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PROCEDURA NEGOZIATA PER I LAVORI DI REALIZZAZIONE DI UN ATTRAVERSAMENTO IRRIGUO IN VIA VIRGINIO BERTA - CUP: H21B18000180004. CIG: Z45252C8CEE. FORMULAZIONE DELLA PROPOSTA DI AGGIUDICAZIONE</w: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     </w: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     </w:t>
      </w:r>
      <w:r/>
      <w:r>
        <w:rPr>
          <w:sz w:val="24"/>
          <w:i/>
          <w:iCs/>
        </w:rPr>
        <w:fldChar w:fldCharType="end"/>
      </w:r>
      <w:r>
        <w:rPr>
          <w:i/>
          <w:i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4"/>
          <w:szCs w:val="24"/>
        </w:rPr>
        <w:t>IL RESPONSABILE DEL SERVIZ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 agosto 2000, n. 267 - “Testo unico delle leggi sull’ordinamento degli enti locali”;</w:t>
      </w:r>
    </w:p>
    <w:p>
      <w:pPr>
        <w:pStyle w:val="Normal"/>
        <w:jc w:val="both"/>
        <w:rPr/>
      </w:pPr>
      <w:r>
        <w:rPr>
          <w:sz w:val="24"/>
          <w:szCs w:val="24"/>
        </w:rPr>
        <w:t>Visto il decreto legislativo decreto legislativo 18 aprile 2016, n. 50 e, in particol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rticolo 32 sulle fasi delle procedure di affidamento, che specifica, tra l’altro, al comma 7 che l’aggiudicazione diventa efficace dopo la verifica del possesso dei prescritti requisiti in capo all’aggiudicata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rticolo 33, ai sensi del quale la cosiddetta “proposta di aggiudicazione”:</w:t>
        <w:br/>
        <w:t>deve essere approvata dall’organo competente secondo l’ordinamento della stazione appaltante, che nel caso di specie è da individuare nel responsabile di servizio competente alla gestione della gara nel rispetto dei termini previsti dall’ordinamento della stazione appaltante, decorrenti dal ricevimento della proposta di aggiudicazione da parte dell’organo competente; nel caso di specie, considerando che non è fissato in via ordinamentale un termine per procedere, esso è pari a trenta giorni;</w:t>
        <w:br/>
        <w:t>si dà atto che non vi sono stati eventi interruttivi e che si è nei termini per l’approvazione, in quanto la proposta di aggiudicazione è stata ricevuta per il tramite del Presidente della Commissione Giudicatrice in data 11.12.2018, sicché alla data di adozione del presente provvedimento il termine previsto non è ancora scad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ll’ordinamento degli uffici e dei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jc w:val="both"/>
        <w:rPr/>
      </w:pPr>
      <w:r>
        <w:rPr>
          <w:sz w:val="24"/>
          <w:szCs w:val="24"/>
        </w:rPr>
        <w:t>Visto il bilancio di previsione 2018 ed il Documento Unico di Programmazione per il triennio 2018-2020;</w:t>
        <w:br/>
      </w:r>
      <w:r>
        <w:rPr>
          <w:kern w:val="2"/>
          <w:sz w:val="24"/>
          <w:szCs w:val="24"/>
        </w:rPr>
        <w:t>Vista la deliberazione della Giunta Comunale n. 6 del 25.01.2018 di approvazione del PEG per l’anno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.C. n. 18 del 30.03.2017, ad oggetto: “Adesione all’ASMEL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.C. n. 19 del 30.03.2017, ad oggetto: “Acquisto quote societarie Centrale di committenza ASMEL CONSORTILE a r.l. per adesione a Centrale di committ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a contrattare n. 164 del 20.11.2018 con la qua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è stata indetta la procedura ai sensi dell’articolo 36 del d.lgs. 50/2016 per l’affidamento dei lavori di realizzazione di un attraversamento irriguo in Via Virginio Berta, con il criterio del minor prezzo ai sensi dell’art. 95 comma 4 lett.  del d.lgs. 50/20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è stata approvata la lettera di invito/disciplinare, prevedendo un importo a base d’asta di € 19.894,4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è stato stabilito di selezionare il contraente mediante procedura negoziata gestita sul portale di ASMEL CONSORTILE Soc. Cons. a r.l. e in particolare sulla piattaforma ASMECOM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to atto che sono state invitate alla procedura tutte le ditte che, a seguito dell’avviso di manifestazione di interessi pubblicato sul sito del Comune di Torrazza Piemonte in data 05.10.2018, ne hanno fatto richiesta;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che, come risulta dal verbale della seduta dell’Autorità di gara, agli atti dell’ufficio: hanno presentato la loro offerta, nei termini, le seguenti imprese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-    </w:t>
      </w:r>
      <w:r>
        <w:rPr>
          <w:bCs/>
          <w:color w:val="000000"/>
          <w:sz w:val="24"/>
          <w:szCs w:val="24"/>
        </w:rPr>
        <w:t>BST &amp; TONENGEDIL SNC, di Tonengo di Mazzè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A COSTRUZIONI, di San Benigno Torin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O’ SRL, di Romano Canav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ROCEM MANUFATTI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VE SRL, di Ivrea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ERE EDILI SRL, di Roma (RM);</w:t>
      </w:r>
    </w:p>
    <w:p>
      <w:pPr>
        <w:pStyle w:val="TextBody"/>
        <w:spacing w:before="1" w:after="0"/>
        <w:ind w:righ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Dato atto che, d</w:t>
      </w:r>
      <w:r>
        <w:rPr>
          <w:color w:val="000000"/>
          <w:sz w:val="24"/>
          <w:szCs w:val="24"/>
        </w:rPr>
        <w:t>opo aver proceduto a verificare l’adeguatezza della documentazione amministrativa presentata ai sensi del Capo 3 della lettera di invito/disciplinare di gara, in relazione ai requisiti necessari alla partecipazione e ad ogni altro adempimento richiesto, ivi compresa la correttezza della garanzia provvisoria, delle dichiarazioni e della documentazione allegata l'Autorità di gara ha dichiarato  ammessi, ai sensi dell'art. 29 comma 1 del d. Lgs. n. 50/2016, i seguenti concorrenti: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ST &amp; TONENGEDIL SNC, di Tonengo di Mazzè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A COSTRUZIONI, di San Benigno Torin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O’ SRL, di Romano Canav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ROCEM MANUFATTI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VE SRL, di Ivrea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ERE EDILI SRL, di Roma (RM);</w:t>
      </w:r>
    </w:p>
    <w:p>
      <w:pPr>
        <w:pStyle w:val="TextBody"/>
        <w:spacing w:before="1" w:after="0"/>
        <w:ind w:righ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Dato atto che, </w:t>
      </w:r>
      <w:r>
        <w:rPr>
          <w:color w:val="000000"/>
          <w:sz w:val="24"/>
          <w:szCs w:val="24"/>
        </w:rPr>
        <w:t>a seguito dell’apertura delle offerte telematiche, verificata la correttezza formale delle stesse, si determina la formazione della seguente graduatoria finale: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OPERE EDILI SRL, di Roma (RM) – 26,55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O’ SRL, di Romano Canavese (TO) – 18,82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ST &amp; TONENGEDIL SNC, di Tonengo di Mazzè (TO) – 18,5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A COSTRUZIONI, di San Benigno Torinese (TO) – 12,27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ROCEM MANUFATTI SRL, di Vercelli (VC) – 10,72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EVE SRL, di Ivrea (TO) – 5,6%</w:t>
      </w:r>
    </w:p>
    <w:p>
      <w:pPr>
        <w:pStyle w:val="Normal"/>
        <w:spacing w:lineRule="exact" w:line="26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Dato atto che il verbale della Commissione Giudicatrice ha proposto l’aggiudicazione, sotto verifica del possesso dei requisiti previsti, all’impresa </w:t>
      </w:r>
      <w:r>
        <w:rPr>
          <w:bCs/>
          <w:color w:val="000000"/>
          <w:sz w:val="24"/>
          <w:szCs w:val="24"/>
        </w:rPr>
        <w:t xml:space="preserve">OPERE EDILI SRL, di Roma (RM);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nulla è da rilevare in ordine alle modalità, ai termini e alle procedure poste in essere, si procede, ai sensi del combinato disposto di cui all’art. 32, comma 5 e all’art. 33, comma 1, del d.lgs 50/2016, all’approvazione della proposta di aggiudicazione, così come formulata nel verbale delle operazioni di gara per l’affidamento dei lavori di cui all’ogget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la sottoscrizione del presente provvedimento ne attesta la regolarità tecnica, ai sensi del vigente regolamento comunale per la disciplina dei controlli inter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 </w:t>
      </w:r>
      <w:r>
        <w:rPr>
          <w:rFonts w:eastAsia="Arial Unicode MS"/>
          <w:b/>
          <w:sz w:val="24"/>
          <w:szCs w:val="24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chiamare le premesse quale parte integrante e sostanziale del presente att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i approvare, ai sensi del combinato disposto di cui all’art. 32, comma 5 e all’art. 33, comma 1, del d.lgs 50/2016, la proposta di aggiudicazione, così come formulata nel verbale delle operazioni di gara del 11.12.2018 per l’affidamento dei lavori di realizzazione di un attraversamento irriguo in Via Virginio Berta, alla ditta </w:t>
      </w:r>
      <w:r>
        <w:rPr>
          <w:bCs/>
          <w:color w:val="000000"/>
          <w:sz w:val="24"/>
          <w:szCs w:val="24"/>
        </w:rPr>
        <w:t xml:space="preserve">OPERE EDILI SRL, </w:t>
      </w:r>
      <w:r>
        <w:rPr>
          <w:sz w:val="24"/>
          <w:szCs w:val="24"/>
        </w:rPr>
        <w:t>con sede legale in Roma</w:t>
      </w:r>
      <w:r>
        <w:rPr>
          <w:bCs/>
          <w:color w:val="000000"/>
          <w:sz w:val="24"/>
          <w:szCs w:val="24"/>
        </w:rPr>
        <w:t xml:space="preserve"> (RM)</w:t>
      </w:r>
      <w:r>
        <w:rPr>
          <w:sz w:val="24"/>
          <w:szCs w:val="24"/>
        </w:rPr>
        <w:t>, Via Velletri n. 49, partita I.V.A. n. 11637701001, per un importo di € 14.970,57 I.V.A. esclu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sottoscrizione del contratto d’appalto avrà luogo previa verifica dei prescritti requisiti di legge e successiva aggiudicazione definitiv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, ai sensi dell’articolo 29 del d.lgs 50/2015, che tutti gli atti relativi alla procedura in oggetto saranno pubblicati e aggiornati sul profilo del committente, nella sezione “Amministrazione trasparente”, con l'applicazione delle disposizioni di cui al decreto legislativo 14 marzo 2013, n. 33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endere noto che, ai sensi dell’art. 31 del d.lgs 50/2016, il responsabile del procedimento è l’Arch. Maria Cristina Donat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 il verbale delle operazioni di gara del 11.12.2018 è parte integrante del presente provvedimento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i dà atto che la presente determinazione è stata sottoposta al controllo di regolarità amministrativa ai sensi dell’art. 147 bis del D.Lgs. 267/2000 e che, con la sottoscrizione, si rilascia parere di regolarità tecnica favorev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A norma dell'art. 3, comma 4, della Legge 7 agosto 1990, n. 241, si avverte che, avverso la presente determinazione, in applicazione della legge 6 dicembre 1971, n. 1034, chiunque vi abbia interesse potrà ricorrere: per incompetenza, per eccesso di potere o per violazione di legge, entro 60 giorni dalla pubblicazione, al Tribunale Amministrativo Regionale del Piemonte – Torino </w:t>
      </w:r>
      <w:r>
        <w:rPr>
          <w:sz w:val="24"/>
          <w:szCs w:val="24"/>
        </w:rPr>
        <w:t>o in alternativa ricorso straordinario al Capo di Stato nel termine di 120 gg., entrambi decorrenti dalla data di notifica o comunicazione dell’atto o dalla piena conoscenza di esso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</w:rPr>
      </w:pPr>
      <w:r>
        <w:rPr>
          <w:b/>
          <w:bCs/>
          <w:sz w:val="24"/>
        </w:rPr>
        <w:t>IL RESPONSABILE DEL SERVIZIO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fldChar w:fldCharType="begin">
          <w:ffData>
            <w:name w:val="SmartCard_FDig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firmato digitalmente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Maria Cristina Donati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7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E' copia conforme all’originale firmato digitalmente, per gli usi consentiti dalla Legge.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CopiaS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Torrazza Piemonte, lì  _______________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4"/>
              </w:rPr>
            </w:pPr>
            <w:r>
              <w:fldChar w:fldCharType="begin">
                <w:ffData>
                  <w:name w:val="TestoCopiaS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sz w:val="24"/>
                <w:lang w:val="en-US" w:eastAsia="en-US"/>
              </w:rPr>
            </w:r>
            <w:r>
              <w:rPr>
                <w:sz w:val="24"/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sz w:val="24"/>
                <w:lang w:val="en-US" w:eastAsia="en-US"/>
              </w:rPr>
              <w:t>IL RESPONSABILE DEL SERVIZIO</w:t>
            </w:r>
            <w:r/>
            <w:r>
              <w:rPr>
                <w:sz w:val="24"/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CopiaS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4"/>
          <w:lang w:val="en-US" w:eastAsia="en-US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 w:val="24"/>
          <w:vanish/>
          <w:lang w:val="en-US" w:eastAsia="en-US"/>
        </w:rPr>
        <w:instrText xml:space="preserve"> FORMTEXT </w:instrText>
      </w:r>
      <w:r>
        <w:rPr>
          <w:vanish/>
          <w:sz w:val="24"/>
          <w:lang w:val="en-US" w:eastAsia="en-US"/>
        </w:rPr>
      </w:r>
      <w:r>
        <w:rPr>
          <w:sz w:val="24"/>
          <w:vanish/>
          <w:lang w:val="en-US" w:eastAsia="en-US"/>
        </w:rPr>
        <w:fldChar w:fldCharType="separate"/>
      </w:r>
      <w:r>
        <w:rPr>
          <w:vanish/>
          <w:sz w:val="24"/>
          <w:lang w:val="en-US" w:eastAsia="en-US"/>
        </w:rPr>
        <w:t>=======================================================================</w:t>
      </w:r>
      <w:r/>
      <w:r>
        <w:rPr>
          <w:sz w:val="24"/>
          <w:vanish/>
          <w:lang w:val="en-US" w:eastAsia="en-US"/>
        </w:rPr>
        <w:fldChar w:fldCharType="end"/>
      </w:r>
      <w:r>
        <w:rPr>
          <w:vanish/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Cristina Donati</dc:creator>
  <dc:description/>
  <cp:keywords/>
  <dc:language>en-US</dc:language>
  <cp:lastModifiedBy>Cristina Donati</cp:lastModifiedBy>
  <dcterms:modified xsi:type="dcterms:W3CDTF">2018-12-17T13:53:00Z</dcterms:modified>
  <cp:revision>2</cp:revision>
  <dc:subject/>
  <dc:title>Originale</dc:title>
</cp:coreProperties>
</file>