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tbl>
      <w:tblPr>
        <w:tblW w:w="385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rHeight w:val="22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arca da bollo €. 1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Al sig. SINDACO del Comune di Torrazza Piemon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Oggetto: </w:t>
      </w:r>
      <w:r>
        <w:rPr>
          <w:rFonts w:cs="Calibri"/>
          <w:b/>
          <w:bCs/>
          <w:sz w:val="24"/>
          <w:szCs w:val="24"/>
          <w:lang w:eastAsia="it-IT"/>
        </w:rPr>
        <w:t>richiesta di concessione di occupazione temporanea di suolo pubblico</w:t>
      </w:r>
      <w:r>
        <w:rPr>
          <w:rFonts w:cs="Calibri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sottoscritto ____________________________________________ nato a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il _________________ residente a __________________________________________ in qualità d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appresentante legale della ditta 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roprietario dell’immobile 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tr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ellulare ___________________ e – mail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i poter occupare suolo pubblico in via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it-IT"/>
        </w:rPr>
        <w:t xml:space="preserve">(specificare obbligatoriamente) </w:t>
      </w:r>
      <w:r>
        <w:rPr>
          <w:rFonts w:cs="Calibri"/>
          <w:sz w:val="24"/>
          <w:szCs w:val="24"/>
          <w:lang w:eastAsia="it-IT"/>
        </w:rPr>
        <w:t>dal n. civico ________ al n. civico 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per il seguente periodo: dalle ore ______ del ____________ alle ore ______ del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al fine di eseguire i seguenti lavori / attività / opere/ altro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superficie / spazio richiesti risultano così distin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eastAsia="CourierNew;MS Gothic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occupazione di mq __________ </w:t>
      </w:r>
      <w:r>
        <w:rPr>
          <w:rFonts w:cs="Calibri"/>
          <w:b/>
          <w:bCs/>
          <w:sz w:val="24"/>
          <w:szCs w:val="24"/>
          <w:lang w:eastAsia="it-IT"/>
        </w:rPr>
        <w:t xml:space="preserve">di suolo </w:t>
      </w:r>
      <w:r>
        <w:rPr>
          <w:rFonts w:cs="Calibri"/>
          <w:sz w:val="24"/>
          <w:szCs w:val="24"/>
          <w:lang w:eastAsia="it-IT"/>
        </w:rPr>
        <w:t>determinati in metri lineari ________ per metr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ineari ________ (per esempio per cantieri, macchine operatrici, traslochi, ecc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New;MS Gothic" w:cs="Calibri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 xml:space="preserve">Per eseguire l’occupazione sopra indicata si richiede l’adozione dei seguenti provvedimenti in materia di viabilità: </w:t>
      </w:r>
      <w:r>
        <w:rPr>
          <w:rFonts w:cs="Calibri"/>
          <w:sz w:val="24"/>
          <w:szCs w:val="24"/>
          <w:lang w:eastAsia="it-IT"/>
        </w:rPr>
        <w:t>(es. istituzione di divieto di sosta, divieto di transito veicolare o pedonale, restringimento carreggiata, senso unico alternato di marcia, ecc.): 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rrazza Piemonte, ______________</w:t>
        <w:tab/>
        <w:tab/>
        <w:tab/>
        <w:tab/>
        <w:tab/>
        <w:t>Il Richiedent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_________________________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A DOMANDA DEVE PERVENIRE 15 GIORNI PRIMA DELLA DATA DI INIZIO DELL’OCCUPAZIONE DEL SUOLO PUBBL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0:00Z</dcterms:created>
  <dc:creator>Paola Villa</dc:creator>
  <dc:description/>
  <cp:keywords/>
  <dc:language>en-US</dc:language>
  <cp:lastModifiedBy>Paola Villa</cp:lastModifiedBy>
  <cp:lastPrinted>2020-07-24T09:44:00Z</cp:lastPrinted>
  <dcterms:modified xsi:type="dcterms:W3CDTF">2022-03-04T10:33:00Z</dcterms:modified>
  <cp:revision>3</cp:revision>
  <dc:subject/>
  <dc:title/>
</cp:coreProperties>
</file>