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lang w:val="de-DE"/>
        </w:rPr>
      </w:pPr>
      <w:r>
        <w:rPr>
          <w:b w:val="false"/>
          <w:bCs/>
          <w:i/>
          <w:iCs/>
          <w:sz w:val="24"/>
          <w:lang w:val="de-DE"/>
        </w:rPr>
        <w:t>ALL. B</w:t>
      </w:r>
      <w:r>
        <w:rPr>
          <w:lang w:val="de-DE"/>
        </w:rPr>
        <w:tab/>
        <w:tab/>
        <w:tab/>
        <w:t>SCHEDA ANAGRAFICA DIPENDENTI</w:t>
      </w:r>
    </w:p>
    <w:p>
      <w:pPr>
        <w:pStyle w:val="Heading9"/>
        <w:rPr/>
      </w:pPr>
      <w:r>
        <w:rPr/>
        <w:t>SERVIZIO ……………………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59"/>
        <w:gridCol w:w="559"/>
        <w:gridCol w:w="7"/>
        <w:gridCol w:w="567"/>
        <w:gridCol w:w="6"/>
        <w:gridCol w:w="562"/>
        <w:gridCol w:w="568"/>
        <w:gridCol w:w="291"/>
        <w:gridCol w:w="280"/>
        <w:gridCol w:w="567"/>
        <w:gridCol w:w="560"/>
        <w:gridCol w:w="7"/>
        <w:gridCol w:w="567"/>
        <w:gridCol w:w="6"/>
        <w:gridCol w:w="562"/>
        <w:gridCol w:w="568"/>
        <w:gridCol w:w="568"/>
        <w:gridCol w:w="5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3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a di assunzione</w:t>
            </w:r>
          </w:p>
        </w:tc>
        <w:tc>
          <w:tcPr>
            <w:tcW w:w="73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e posizione economica di appartenenza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P.E.G. : D.G.C. N.    del </w:t>
      </w:r>
    </w:p>
    <w:p>
      <w:pPr>
        <w:pStyle w:val="Normal"/>
        <w:rPr/>
      </w:pPr>
      <w:r>
        <w:rPr>
          <w:bCs/>
          <w:sz w:val="24"/>
        </w:rPr>
        <w:t>Piano delle performance: D.G.C. N.     de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chede processi gestiti (valori raggiunti): 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zioni del N.d.V. sui processi gestiti: ……………………..</w:t>
      </w:r>
    </w:p>
    <w:p>
      <w:pPr>
        <w:pStyle w:val="Heading5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Z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hd w:fill="D8D8D8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ttore 1 – Livelli di performance: risultati dei processi volti al miglioramento dei servizi offerti. (Max 40 p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Sottofatto</w:t>
      </w:r>
      <w:r>
        <w:rPr/>
        <w:t>re 1 – Esito dei processi in cui è stato coinvolto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881"/>
        <w:gridCol w:w="547"/>
        <w:gridCol w:w="334"/>
        <w:gridCol w:w="881"/>
        <w:gridCol w:w="163"/>
        <w:gridCol w:w="39"/>
        <w:gridCol w:w="124"/>
        <w:gridCol w:w="1577"/>
        <w:gridCol w:w="1701"/>
        <w:gridCol w:w="1701"/>
      </w:tblGrid>
      <w:tr>
        <w:trPr>
          <w:trHeight w:val="76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  <w:p>
            <w:pPr>
              <w:pStyle w:val="Corpodeltesto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attribuito dal responsabi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 atte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unti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i miglioramento del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ottenu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x 50 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…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2"/>
        </w:rPr>
        <w:t>Sottofattore 2: Partecipazione individuale al processo in relazione alla partecipazione degli altri soggetti c</w:t>
      </w:r>
      <w:r>
        <w:rPr/>
        <w:t>oinvolti nello stesso processo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 (sotto la medi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 (nella media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 (sopra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 (trascinante per gli altri)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Corpodeltesto3"/>
        <w:rPr/>
      </w:pPr>
      <w:r>
        <w:rPr/>
        <w:t xml:space="preserve">Misura la partecipazione individuale ai processi in cui il dipendente è stato coinvolto, in rapporto ai colleghi impegnati negli stessi proces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</w:rPr>
        <w:t>La valutazione verifica: la quota individuale di apporto professionale, in termini quantitativi e qualitativi, ai processi,i n funzione del tempo di impiego e in relazione alla quota attribuibile ai colleghi adibiti allo stesso processo.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iCs/>
          <w:sz w:val="22"/>
        </w:rPr>
      </w:pPr>
      <w:r>
        <w:rPr>
          <w:b/>
          <w:iCs/>
          <w:sz w:val="22"/>
        </w:rPr>
        <w:tab/>
      </w:r>
    </w:p>
    <w:p>
      <w:pPr>
        <w:pStyle w:val="Heading5"/>
        <w:shd w:fill="D8D8D8" w:val="clear"/>
        <w:rPr/>
      </w:pPr>
      <w:r>
        <w:rPr>
          <w:rFonts w:cs="Times New Roman" w:ascii="Times New Roman" w:hAnsi="Times New Roman"/>
          <w:b w:val="false"/>
        </w:rPr>
        <w:t xml:space="preserve">Fattore 2: Livelli di performance individuale e organizzativa volta al miglioramento dei servizi offerti:  </w:t>
      </w:r>
      <w:r>
        <w:rPr>
          <w:b w:val="false"/>
        </w:rPr>
        <w:t>qualità della prestazione professionale e del comportamento organizzativo</w:t>
      </w:r>
      <w:r>
        <w:rPr>
          <w:rFonts w:cs="Times New Roman" w:ascii="Times New Roman" w:hAnsi="Times New Roman"/>
          <w:b w:val="false"/>
        </w:rPr>
        <w:t xml:space="preserve"> (Max 50 pt)</w:t>
      </w:r>
    </w:p>
    <w:p>
      <w:pPr>
        <w:pStyle w:val="Normal"/>
        <w:spacing w:before="240" w:after="0"/>
        <w:rPr/>
      </w:pPr>
      <w:r>
        <w:rPr/>
        <w:t xml:space="preserve">Sottofattore 1: Qualità dei rapporti/ comunicazione/collaborazione con i colleghi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Misura la capacità di apporto concreto nel gruppo di lavoro ovvero la capacità di comunicare e relazionarsi con i colleghi, di partecipare all’organizzazione complessiva. La capacità di lavorare in te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a valutazione complessiva verifica:</w:t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16"/>
        </w:rPr>
      </w:pPr>
      <w:r>
        <w:rPr>
          <w:i/>
          <w:iCs/>
          <w:sz w:val="16"/>
        </w:rPr>
        <w:t>La capacità di coinvolgersi nel gruppo di lavoro (inteso come ufficio e anche come intero apparato comunale) condividendone metodi e strumenti e operando concretamente per il raggiungimento degli obiettivi.</w:t>
      </w:r>
    </w:p>
    <w:p>
      <w:pPr>
        <w:pStyle w:val="Normal"/>
        <w:spacing w:before="240" w:after="0"/>
        <w:rPr/>
      </w:pPr>
      <w:r>
        <w:rPr>
          <w:b/>
          <w:i/>
          <w:sz w:val="22"/>
        </w:rPr>
        <w:t>Sottofattore 2: Comunicazione e approccio con l’utenza e il cit</w:t>
      </w:r>
      <w:r>
        <w:rPr/>
        <w:t xml:space="preserve">tadino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ttima 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Misura la capacità di relazionarsi all’utenza ovvero la capacità di interpretare il contesto di riferimento dell’ambiente in cui è esplicata la prestazione lavorativa ed orientare coerentemente il proprio compor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</w:rPr>
        <w:t>La valutazione verifica: la capacità dir relazionarsi con i fruitori e di comprenderne i bisogni assumendo un comportamento adeguato, ricercando soluzioni ai problemi posti attraverso le conoscenze e le capacità proprie, promuovendo implicitamente l’immagine dell’Ente.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 xml:space="preserve">Sottofattore 3: Capacità propositiva in ordine all’adozione di soluzioni innovative o migliorative dell’organizzazione del lavoro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ITOLO2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outlineLvl w:val="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>
          <w:bCs/>
          <w:iCs/>
          <w:sz w:val="22"/>
        </w:rPr>
      </w:pPr>
      <w:r>
        <w:rPr/>
        <w:t>________________________________________________________________________________________________</w:t>
      </w:r>
    </w:p>
    <w:p>
      <w:pPr>
        <w:pStyle w:val="Testofumetto"/>
        <w:rPr>
          <w:rFonts w:ascii="Times New Roman" w:hAnsi="Times New Roman" w:cs="Times New Roman"/>
          <w:bCs/>
          <w:iCs/>
          <w:sz w:val="22"/>
          <w:szCs w:val="20"/>
        </w:rPr>
      </w:pPr>
      <w:r>
        <w:rPr>
          <w:rFonts w:cs="Times New Roman" w:ascii="Times New Roman" w:hAnsi="Times New Roman"/>
          <w:bCs/>
          <w:i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i/>
          <w:sz w:val="16"/>
        </w:rPr>
        <w:t>Misura l’iniziativa personale rivolta al miglioramento del proprio lavoro, l’autonomia nello svolgimento delle attività legate al ruo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Cs/>
          <w:i/>
          <w:sz w:val="16"/>
        </w:rPr>
        <w:t>La valutazione verifica:la capacità di proporre soluzione operative funzionali all’attività lavorativa, di svolgere in autonomia il lavoro assegnato e di ricercare gli strumenti adeguati per la realizzazione dello stesso.</w:t>
      </w:r>
    </w:p>
    <w:p>
      <w:pPr>
        <w:pStyle w:val="Normal"/>
        <w:spacing w:before="240" w:after="0"/>
        <w:rPr/>
      </w:pPr>
      <w:r>
        <w:rPr>
          <w:b/>
          <w:i/>
          <w:sz w:val="22"/>
        </w:rPr>
        <w:t xml:space="preserve">Sottofattore 4: Competenza- </w:t>
      </w:r>
      <w:r>
        <w:rPr/>
        <w:t>professionalità – iniziativa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Ottima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rpodeltesto3"/>
        <w:rPr/>
      </w:pPr>
      <w:r>
        <w:rPr/>
        <w:t>Misura la competenza a ricoprire le mansioni attribuite ovvero il rispetto dei tempi dei procedimenti, la capacità di organizzare e gestire il tempo di lavoro per il raggiungimento degli obiettivi di lavoro e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</w:rPr>
        <w:t>La valutazione verifica:la capacità di ricercare la qualità nella prestazione individuale, finalizzata alla qualità dei servizi collegati agli obiettivi istituzionali.</w:t>
      </w:r>
    </w:p>
    <w:p>
      <w:pPr>
        <w:pStyle w:val="Testofumetto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ottofattore5: Capacità di adattamento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Ottima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 xml:space="preserve">Misura l’attitudine a rimodulare l’approccio al lavoro in funzione ad esigenze specifiche dettate dalla congenza. </w:t>
      </w:r>
    </w:p>
    <w:p>
      <w:pPr>
        <w:pStyle w:val="Corpodeltesto3"/>
        <w:rPr/>
      </w:pPr>
      <w:r>
        <w:rPr/>
        <w:t>La valutazione verifica: la capacità di far fronte a imprevisti, ma anche quella di riorganizzare le proprie modalità di lavoro in funzione cambiamenti (riorganizzazione, revisione di programmi e/o indirizzi</w:t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EDA RIASSUNTIVA DELLA VALUTAZIONE DEL DIPENDEN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046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41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Fattori/Sottofattori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Sottofattori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Punteggio fattori</w:t>
            </w:r>
          </w:p>
        </w:tc>
      </w:tr>
      <w:tr>
        <w:trPr/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rPr>
                <w:b/>
                <w:b/>
              </w:rPr>
            </w:pPr>
            <w:r>
              <w:rPr>
                <w:b/>
                <w:i/>
              </w:rPr>
              <w:t>1 Livelli di performance individuale: risultat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2 Livelli di performance organizzati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left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otale 100%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orrazza Piemonte,   lì .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Firma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ricevut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1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 2"/>
    <w:basedOn w:val="Heading2"/>
    <w:qFormat/>
    <w:pPr>
      <w:numPr>
        <w:ilvl w:val="0"/>
        <w:numId w:val="2"/>
      </w:numPr>
      <w:jc w:val="center"/>
    </w:pPr>
    <w:rPr/>
  </w:style>
  <w:style w:type="paragraph" w:styleId="Stile1">
    <w:name w:val="Stile1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kern w:val="2"/>
      <w:sz w:val="28"/>
    </w:rPr>
  </w:style>
  <w:style w:type="paragraph" w:styleId="SOMMARIO">
    <w:name w:val="SOMMARIO"/>
    <w:basedOn w:val="Contents1"/>
    <w:qFormat/>
    <w:pPr>
      <w:keepNext w:val="true"/>
      <w:widowControl w:val="false"/>
      <w:tabs>
        <w:tab w:val="clear" w:pos="708"/>
        <w:tab w:val="right" w:pos="9072" w:leader="dot"/>
      </w:tabs>
    </w:pPr>
    <w:rPr>
      <w:rFonts w:ascii="Roman 12cpi" w:hAnsi="Roman 12cpi" w:cs="Roman 12cpi"/>
      <w:caps/>
      <w:kern w:val="0"/>
      <w:sz w:val="22"/>
    </w:rPr>
  </w:style>
  <w:style w:type="paragraph" w:styleId="Didascalia">
    <w:name w:val="Didascalia"/>
    <w:basedOn w:val="Normal"/>
    <w:next w:val="Normal"/>
    <w:qFormat/>
    <w:pPr>
      <w:jc w:val="both"/>
    </w:pPr>
    <w:rPr>
      <w:sz w:val="24"/>
    </w:rPr>
  </w:style>
  <w:style w:type="paragraph" w:styleId="Consiel">
    <w:name w:val="Consiel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7:00Z</dcterms:created>
  <dc:creator>Comune di Montanaro</dc:creator>
  <dc:description/>
  <cp:keywords/>
  <dc:language>en-US</dc:language>
  <cp:lastModifiedBy>Segretario Comunale</cp:lastModifiedBy>
  <cp:lastPrinted>2004-01-07T08:40:00Z</cp:lastPrinted>
  <dcterms:modified xsi:type="dcterms:W3CDTF">2019-03-12T16:11:00Z</dcterms:modified>
  <cp:revision>4</cp:revision>
  <dc:subject/>
  <dc:title> </dc:title>
</cp:coreProperties>
</file>