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legato C</w:t>
      </w:r>
    </w:p>
    <w:p>
      <w:pPr>
        <w:pStyle w:val="Normal"/>
        <w:autoSpaceDE w:val="false"/>
        <w:spacing w:before="0" w:after="0"/>
        <w:ind w:right="43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83"/>
        <w:gridCol w:w="383"/>
        <w:gridCol w:w="775"/>
        <w:gridCol w:w="566"/>
        <w:gridCol w:w="568"/>
        <w:gridCol w:w="696"/>
        <w:gridCol w:w="1306"/>
      </w:tblGrid>
      <w:tr>
        <w:trPr>
          <w:trHeight w:val="795" w:hRule="atLeast"/>
        </w:trPr>
        <w:tc>
          <w:tcPr>
            <w:tcW w:w="9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CHEDA DI VALUTAZIONE DEL RISULTATO -</w:t>
              <w:br/>
              <w:t xml:space="preserve"> ART. 42 CCNL SEGRETARIO COMUNALE  </w:t>
            </w:r>
          </w:p>
        </w:tc>
      </w:tr>
      <w:tr>
        <w:trPr>
          <w:trHeight w:val="795" w:hRule="atLeast"/>
        </w:trPr>
        <w:tc>
          <w:tcPr>
            <w:tcW w:w="9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Periodo di valutazione: ANNO       …….</w:t>
            </w:r>
          </w:p>
        </w:tc>
      </w:tr>
      <w:tr>
        <w:trPr>
          <w:trHeight w:val="360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26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Scala di valutazione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ESO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unteggio ponderato</w:t>
            </w:r>
          </w:p>
        </w:tc>
      </w:tr>
      <w:tr>
        <w:trPr>
          <w:trHeight w:val="2055" w:hRule="atLeast"/>
        </w:trPr>
        <w:tc>
          <w:tcPr>
            <w:tcW w:w="5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NEGATIVO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INSODDISFACENT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PIU' CHE ADEGUAT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) Collaborazione ed assistenza giuridico-amministrativa - Art.97, comma 2 del TUEL partecipazione attiva, nella veste consultiva e propositiva, nelle materie proprie del Segretario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%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b) Partecipazione, con funzioni consultive, referenti e di assistenza, alle riunioni di Giunta e Consiglio - Art.97, comma 4, lettera a) del TUEL 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%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 per entrambe le aree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 e b).1 Impegno all’aggiornamento ed all’approfondimento delle proprie conoscenze tecnico-professionali, al fine di una loro applicazione pratica rispondente alle esigenze dell’Ent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 e b) .2 Correttezza degli atti amministrativi e conseguente assenza di contenzioso anche in relazione ai pareri espressi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 e b).3 Ottimizzazione delle relazioni con dipendenti e organi politic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 e b) .4 Rispetto delle cadenze assegnate, per l'assolvimento dei propri compiti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c) Funzioni di rogito dei contratti dell'Ente - Art.97, comma 4, lettera c) del TUEL  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) attività rogatoria di tutti i contratti nei quali l’ente è parte, con effetti positivi per l’ente in quanto è venuta meno la necessità di rivolgersi per la stipula di qualsiasi contratto ad un professionista esterno abilitato (notaio) con rilevanti risparmi di spesa.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) Attività di coordinamento</w:t>
              <w:br/>
              <w:t xml:space="preserve"> e sovrintendenza dei dirigenti 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0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it-IT"/>
              </w:rPr>
              <w:t>Fattori esplicativ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. Collaborazione e propensione al coordinamento dei dirigenti e  con gli altri responsabili di struttura.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) grado di raggiungimento degli obiettivi individuali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%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eggio totale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992"/>
        <w:gridCol w:w="2320"/>
        <w:gridCol w:w="1740"/>
        <w:gridCol w:w="1312"/>
        <w:gridCol w:w="723"/>
      </w:tblGrid>
      <w:tr>
        <w:trPr>
          <w:trHeight w:val="570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</w:rPr>
              <w:t>OBIETTIVI INDIVIDUALI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Anno …                                                                                   Provvedimento sindacale n. …</w:t>
            </w:r>
          </w:p>
        </w:tc>
      </w:tr>
      <w:tr>
        <w:trPr>
          <w:trHeight w:val="420" w:hRule="atLeast"/>
        </w:trPr>
        <w:tc>
          <w:tcPr>
            <w:tcW w:w="58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8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ggiungimento obiettivi </w:t>
            </w:r>
          </w:p>
        </w:tc>
      </w:tr>
      <w:tr>
        <w:trPr>
          <w:trHeight w:val="69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aggiunto (100-61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Parziamente raggiunto (60-31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Non Raggiunto (30-0)</w:t>
            </w:r>
          </w:p>
        </w:tc>
      </w:tr>
      <w:tr>
        <w:trPr>
          <w:trHeight w:val="6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..........................................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..........................................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3...........................................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8:00Z</dcterms:created>
  <dc:creator>Marco</dc:creator>
  <dc:description/>
  <cp:keywords/>
  <dc:language>en-US</dc:language>
  <cp:lastModifiedBy>Segretario Comunale</cp:lastModifiedBy>
  <cp:lastPrinted>2018-02-22T16:27:00Z</cp:lastPrinted>
  <dcterms:modified xsi:type="dcterms:W3CDTF">2019-03-12T13:58:00Z</dcterms:modified>
  <cp:revision>2</cp:revision>
  <dc:subject/>
  <dc:title/>
</cp:coreProperties>
</file>